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Příjmení, jméno, adresa a číslo telefonu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žadatele</w:t>
      </w:r>
      <w:r>
        <w:rPr>
          <w:b w:val="false"/>
          <w:sz w:val="24"/>
          <w:u w:val="none"/>
        </w:rPr>
        <w:t>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V                                      d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Žádost o povolení přestup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Žádám ředitele školy o povolení přestup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  <w:t>do</w:t>
        <w:tab/>
        <w:tab/>
        <w:t xml:space="preserve"> ročníku oboru vzdělání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402" w:leader="dot"/>
        </w:tabs>
        <w:rPr>
          <w:sz w:val="24"/>
        </w:rPr>
      </w:pPr>
      <w:r>
        <w:rPr>
          <w:sz w:val="24"/>
        </w:rPr>
        <w:t xml:space="preserve">ode dne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rPr/>
      </w:pPr>
      <w:r>
        <w:rPr>
          <w:sz w:val="24"/>
        </w:rPr>
        <w:t>Nyní se vzdělávám (škola)</w:t>
        <w:tab/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  <w:t>v</w:t>
        <w:tab/>
        <w:tab/>
        <w:t xml:space="preserve"> ročníku oboru vzdělání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ůvodně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99" y="0"/>
              <wp:lineTo x="-99" y="21169"/>
              <wp:lineTo x="21600" y="21169"/>
              <wp:lineTo x="21600" y="0"/>
              <wp:lineTo x="-99" y="0"/>
            </wp:wrapPolygon>
          </wp:wrapTight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5080</wp:posOffset>
          </wp:positionV>
          <wp:extent cx="2188845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 xml:space="preserve">STŘEDNÍ ODBORNÉ UČILIŠTĚ,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>DUBNO</w:t>
    </w:r>
  </w:p>
  <w:p>
    <w:pPr>
      <w:pStyle w:val="Normal"/>
      <w:numPr>
        <w:ilvl w:val="0"/>
        <w:numId w:val="0"/>
      </w:numPr>
      <w:ind w:left="3119" w:hanging="0"/>
      <w:outlineLvl w:val="0"/>
      <w:rPr>
        <w:sz w:val="24"/>
        <w:szCs w:val="24"/>
      </w:rPr>
    </w:pPr>
    <w:r>
      <w:rPr>
        <w:sz w:val="24"/>
        <w:szCs w:val="24"/>
      </w:rPr>
      <w:t>Dubno 100, 261 01 Příbram 1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81915</wp:posOffset>
              </wp:positionV>
              <wp:extent cx="6035040" cy="25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2238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45pt" to="476.5pt,6.6pt" stroked="t" o:allowincell="f" style="position:absolute;flip:y">
              <v:stroke color="#22386f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8950</wp:posOffset>
              </wp:positionH>
              <wp:positionV relativeFrom="paragraph">
                <wp:posOffset>92011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5pt,72.45pt" to="238.5pt,7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n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1:00Z</dcterms:created>
  <dc:creator>Jiří Batáček</dc:creator>
  <dc:description/>
  <cp:keywords/>
  <dc:language>en-US</dc:language>
  <cp:lastModifiedBy>Traxlerová Petra</cp:lastModifiedBy>
  <cp:lastPrinted>2011-01-17T12:46:00Z</cp:lastPrinted>
  <dcterms:modified xsi:type="dcterms:W3CDTF">2020-07-09T12:51:00Z</dcterms:modified>
  <cp:revision>4</cp:revision>
  <dc:subject/>
  <dc:title>Střední odborná škola a</dc:title>
</cp:coreProperties>
</file>